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71780</wp:posOffset>
            </wp:positionV>
            <wp:extent cx="710628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sz w:val="16"/>
          <w:szCs w:val="16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COMUNICATO STAMPA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ARCERI SICILIA: SOTTOSCRITTO IL PROTOCOLLO QUADRO PER LA PREVENZIONE E LA SICUREZZA DEI LUOGHI DI LAVORO IN ORDINE ALL'EMERGENZA SANITARIA DA COVID-19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LA UILPA Polizia Penitenziaria Sicilia : tutti stiamo dando il massim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</w:rPr>
        <w:t>“</w:t>
      </w:r>
      <w:r>
        <w:rPr>
          <w:rFonts w:cs="Verdana" w:ascii="Verdana" w:hAnsi="Verdana"/>
          <w:b/>
          <w:bCs/>
          <w:i/>
          <w:iCs/>
        </w:rPr>
        <w:t>...quando si lavora in sinergia i risultati arrivano perché davanti ad un nemico invisibile come il covid-19 nessuno può giocare con una squadra diversa a dispetto la salute dei lavoratori...”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</w:rPr>
        <w:t>con queste parole il Segretario Generale della UILPA Polizia Penitenziaria della Sicilia Gioacchino ha commentato la stipula in videoconferenza del Protocollo Quadro per la Prevenzione e la Sicurezza nei luoghi di lavoro in ordine all'emergenza sanitaria da covid-19 sottoscritto oggi 9 novembre 2020 con la D.ssa Cinzia Calandrino Dirigente Generale Provveditore Regionale dell'Amministrazione Penitenziaria della Sicilia, con la presenza della D.ssa Milena Marino, Direttore del Personale del PRAP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i w:val="false"/>
        </w:rPr>
        <w:t>“…</w:t>
      </w:r>
      <w:r>
        <w:rPr>
          <w:rFonts w:cs="Verdana" w:ascii="Verdana" w:hAnsi="Verdana"/>
          <w:b/>
          <w:bCs/>
          <w:i/>
          <w:iCs/>
        </w:rPr>
        <w:t>oggi abbiamo scritto un pagina importante per i lavoratori dei penitenziaria siciliani, in quanto -</w:t>
      </w:r>
      <w:r>
        <w:rPr>
          <w:rFonts w:cs="Verdana" w:ascii="Verdana" w:hAnsi="Verdana"/>
          <w:b w:val="false"/>
          <w:bCs w:val="false"/>
          <w:i/>
          <w:iCs/>
        </w:rPr>
        <w:t xml:space="preserve"> dichiara Veneziano</w:t>
      </w:r>
      <w:r>
        <w:rPr>
          <w:rFonts w:cs="Verdana" w:ascii="Verdana" w:hAnsi="Verdana"/>
          <w:b/>
          <w:bCs/>
          <w:i/>
          <w:iCs/>
        </w:rPr>
        <w:t>- “...la salute dei nostri colleghi deve essere al primo posto nell'agenda dei datori di lavoro, e nessun intoppo burocratico che possa determinare ritardi nell'azione  di contrasto contro la pandemia può essere accettato...”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</w:rPr>
        <w:t>“</w:t>
      </w:r>
      <w:r>
        <w:rPr>
          <w:rFonts w:cs="Verdana" w:ascii="Verdana" w:hAnsi="Verdana"/>
          <w:b/>
          <w:bCs/>
          <w:i/>
          <w:iCs/>
        </w:rPr>
        <w:t xml:space="preserve">...nel protocollo abbiamo inserito altre misure per combattere il coronavirus, tra cui...” – </w:t>
      </w:r>
      <w:r>
        <w:rPr>
          <w:rFonts w:cs="Verdana" w:ascii="Verdana" w:hAnsi="Verdana"/>
          <w:b w:val="false"/>
          <w:bCs w:val="false"/>
          <w:i/>
          <w:iCs/>
        </w:rPr>
        <w:t>continua il Segretario della UILPA Polizia Penitenziaria Sicilia</w:t>
      </w:r>
      <w:r>
        <w:rPr>
          <w:rFonts w:cs="Verdana" w:ascii="Verdana" w:hAnsi="Verdana"/>
          <w:b/>
          <w:bCs/>
          <w:i/>
          <w:iCs/>
        </w:rPr>
        <w:t xml:space="preserve"> -”...la possibilità di effettuare lo screening covid-19 tramite i tamponi veloci, per sezionare e avere un quadro chiaro in tempi ragionevolmente sicuri per poter intervenire con sufficiente sicurezza ed evitare focolai impossibili da gestire in un ambiente come il carcere...”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iCs/>
        </w:rPr>
        <w:t>“</w:t>
      </w:r>
      <w:r>
        <w:rPr>
          <w:rFonts w:cs="Verdana" w:ascii="Verdana" w:hAnsi="Verdana"/>
          <w:b/>
          <w:bCs/>
          <w:i/>
          <w:iCs/>
        </w:rPr>
        <w:t xml:space="preserve">...inoltre tra le  richieste inserite nell'accordo ci sono importanti aspetti,...” - </w:t>
      </w:r>
      <w:r>
        <w:rPr>
          <w:rFonts w:cs="Verdana" w:ascii="Verdana" w:hAnsi="Verdana"/>
          <w:b w:val="false"/>
          <w:bCs w:val="false"/>
          <w:i/>
          <w:iCs/>
        </w:rPr>
        <w:t xml:space="preserve">chiosa il rappresentante sindacale </w:t>
      </w:r>
      <w:r>
        <w:rPr>
          <w:rFonts w:cs="Verdana" w:ascii="Verdana" w:hAnsi="Verdana"/>
          <w:b/>
          <w:bCs/>
          <w:i/>
          <w:iCs/>
        </w:rPr>
        <w:t xml:space="preserve">-”...tra cui l'esclusività del personale sanitario a controllare la temperatura corporea a tutti i lavoratori in entrata nelle carceri, la certificazione da consegnare ai sindacati dell'avvenuta sanificazione dei locali, e per quanto riguarda i mezzi di trasporto della Polizia Penitenziaria, dopo ogni traduzione, ma anche – </w:t>
      </w:r>
      <w:r>
        <w:rPr>
          <w:rFonts w:cs="Verdana" w:ascii="Verdana" w:hAnsi="Verdana"/>
          <w:b w:val="false"/>
          <w:bCs w:val="false"/>
          <w:i/>
          <w:iCs/>
        </w:rPr>
        <w:t>conclude il leader siciliano della UIL di categoria</w:t>
      </w:r>
      <w:r>
        <w:rPr>
          <w:rFonts w:cs="Verdana" w:ascii="Verdana" w:hAnsi="Verdana"/>
          <w:b/>
          <w:bCs/>
          <w:i/>
          <w:iCs/>
        </w:rPr>
        <w:t>- “...la verifica della qualità dei prodotti igienizzanti acquistati per evitare che la procedura al ribasso possa scaturire l'inefficacia dell'azione..”..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 xml:space="preserve">Trapani 9 novembre 2020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w:t>Gioacchino VENEZIANO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Segretario Generale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18"/>
          <w:szCs w:val="18"/>
        </w:rPr>
        <w:t>UILPA Polizia Penitenziaria Sicil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20" w:top="776" w:footer="205" w:bottom="719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0:00Z</dcterms:created>
  <dc:creator>Alex</dc:creator>
  <dc:description/>
  <dc:language>en-US</dc:language>
  <cp:lastModifiedBy>hp</cp:lastModifiedBy>
  <cp:lastPrinted>2016-06-16T12:13:00Z</cp:lastPrinted>
  <dcterms:modified xsi:type="dcterms:W3CDTF">2017-08-18T07:00:00Z</dcterms:modified>
  <cp:revision>2</cp:revision>
  <dc:subject/>
  <dc:title>Prot</dc:title>
</cp:coreProperties>
</file>